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3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ГРАНД» ИНН 8611012371 КПП 861101001, Захарова *****************, ************ года рождения, уроженца ****************, проживающего по адресу: Ханты-Мансийский автономный округ-Югра, Белоярский район, село Полноват, ****************, паспорт **********************************, ИНН ***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харов ***</w:t>
      </w:r>
      <w:r>
        <w:rPr>
          <w:spacing w:val="-2"/>
          <w:sz w:val="24"/>
          <w:szCs w:val="24"/>
        </w:rPr>
        <w:t xml:space="preserve"> являясь директором ООО «ГРАНД» ИНН 8611012371 КПП 861101001, нарушил установленный законодательством о налогах и сборах срок предоставления налогового расчета по страховым взносам за 3 месяца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3 месяца квартальный 2024 года, должен был представлен в налоговый орган не позднее 24 часов 00 минут 25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3 месяца квартальный 2024 год представлен 02.09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Захаро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Захаро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33700057400001 от 12.12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31.10.2024 года № 117; выпиской из ЕГРЮЛ от 25.10.2024 года; квитанцией о приеме налоговой декларации (расчета), бухгалтерской (финансовой) отчетности в электронной форме от 02.09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ООО «ГРАНД» ИНН 8611012371 КПП 861101001 Захаров *** которым налоговый расчет за 6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ООО «ГРАНД» ИНН 8611012371 КПП 861101001 Захар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ООО «ГРАНД» ИНН 8611012371 КПП 861101001 Захарова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Захар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ООО «ГРАНД» ИНН 8611012371 КПП 861101001 Захарова *************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882415161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Захарову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